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ÉDIAAJÁNLA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Tisztelt Megrendelőnk!</w:t>
        <w:tab/>
        <w:tab/>
        <w:tab/>
        <w:tab/>
        <w:tab/>
        <w:t>Budakeszi, 2012. januá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Budakeszi Hírmondó ingyenes közéleti hírmagazin, </w:t>
      </w:r>
    </w:p>
    <w:p>
      <w:pPr>
        <w:pStyle w:val="Normal"/>
        <w:jc w:val="center"/>
        <w:rPr/>
      </w:pPr>
      <w:r>
        <w:rPr/>
        <w:t>amely havonta 24 oldalon 6.500 példányban, színes borítóval jelenik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omtatott havilap hirdetési tarifái: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</w:t>
      </w:r>
      <w:r>
        <w:rPr/>
        <w:t>Színes oldalak:</w:t>
        <w:tab/>
        <w:tab/>
        <w:tab/>
        <w:t xml:space="preserve">         Fekete-fehér oldalak:</w:t>
      </w:r>
    </w:p>
    <w:p>
      <w:pPr>
        <w:pStyle w:val="Normal"/>
        <w:jc w:val="center"/>
        <w:rPr/>
      </w:pPr>
      <w:r>
        <w:rPr/>
        <w:t>(hátsó B4 és belső B2, B3)</w:t>
        <w:tab/>
        <w:tab/>
        <w:tab/>
        <w:tab/>
        <w:t>(belső oldal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1 oldal (180x243) 99.000 Ft+Áfa</w:t>
        <w:tab/>
        <w:tab/>
        <w:tab/>
        <w:t>1/1 oldal 31.200 Ft+Áfa</w:t>
      </w:r>
    </w:p>
    <w:p>
      <w:pPr>
        <w:pStyle w:val="Normal"/>
        <w:jc w:val="center"/>
        <w:rPr/>
      </w:pPr>
      <w:r>
        <w:rPr/>
        <w:t>1/2 oldal (180x120) 67.000 Ft+Áfa</w:t>
        <w:tab/>
        <w:tab/>
        <w:tab/>
        <w:t>1/2 oldal 19.200 Ft+Áfa</w:t>
      </w:r>
    </w:p>
    <w:p>
      <w:pPr>
        <w:pStyle w:val="Normal"/>
        <w:jc w:val="center"/>
        <w:rPr/>
      </w:pPr>
      <w:r>
        <w:rPr/>
        <w:t>1/4 oldal (88x120)   39.000 Ft+Áfa</w:t>
        <w:tab/>
        <w:tab/>
        <w:tab/>
        <w:t>1/4 oldal 12.000 Ft+Áfa</w:t>
      </w:r>
    </w:p>
    <w:p>
      <w:pPr>
        <w:pStyle w:val="Normal"/>
        <w:jc w:val="center"/>
        <w:rPr/>
      </w:pPr>
      <w:r>
        <w:rPr/>
        <w:t>1/8 oldal (88x58)     24.000 Ft+Áfa</w:t>
        <w:tab/>
        <w:tab/>
        <w:tab/>
        <w:t>1/8 oldal   8.000 Ft+Áfa</w:t>
      </w:r>
    </w:p>
    <w:p>
      <w:pPr>
        <w:pStyle w:val="Normal"/>
        <w:jc w:val="center"/>
        <w:rPr/>
      </w:pPr>
      <w:r>
        <w:rPr/>
        <w:t>1/16 oldal (88x27)   15.000 Ft+Áfa</w:t>
        <w:tab/>
        <w:tab/>
        <w:tab/>
        <w:t>1/16 oldal 4.800 Ft+Á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lapon max. 1/8-os csík 28.800 Ft+Áfa</w:t>
      </w:r>
    </w:p>
    <w:p>
      <w:pPr>
        <w:pStyle w:val="Normal"/>
        <w:jc w:val="center"/>
        <w:rPr/>
      </w:pPr>
      <w:r>
        <w:rPr/>
        <w:t>Szponzorált cikk, PR cikk minimum ¼ méret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kossági apróhirdetés</w:t>
      </w:r>
      <w:r>
        <w:rPr/>
        <w:t xml:space="preserve"> 30 szóig 1.600 Ft+Áfa. Ezen felül minden szó+70 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hirdetések ára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épső banner (a cikkek felett, képváltással, max. 3 hirdetés forog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 x 150 px  18.0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rdetés a főoldalon és egy megjelölt kategória (Városháza, Kistérség, Gazdaság, Közélet, Közbiztonság, Gyermekvilág, Kultúra-oktatás, Természet, Sport) összes cikke felett jeleni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alsó banner (bal és jobb oldalon, pozicionálás a hirdetések érkezési sorrendjébe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200 px   9.5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150 px   8.5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100 px   7.0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enés minden oldalon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havi megrendelés esetén bannerjét ingyen elkészítjük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mennyiben nem rendelkezik bannerrel, és 3 hónapnál rövidebb ideig hirdet, a bannert kedvezményes áron elkészítjük Önnek!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5:00Z</dcterms:created>
  <dc:creator>Balczó család</dc:creator>
  <dc:description/>
  <cp:keywords/>
  <dc:language>en-US</dc:language>
  <cp:lastModifiedBy>Szénási Péter</cp:lastModifiedBy>
  <cp:lastPrinted>2011-09-04T22:58:00Z</cp:lastPrinted>
  <dcterms:modified xsi:type="dcterms:W3CDTF">2016-07-20T09:45:00Z</dcterms:modified>
  <cp:revision>2</cp:revision>
  <dc:subject/>
  <dc:title> </dc:title>
</cp:coreProperties>
</file>