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óTatabánya, InfóTata, InfóOroszlány médiaportálo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ww.infotatabanya.hu, www.infotata.hu, www.oroszlany.h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litikai hirdetések árlist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gnum banner (300 x 600 pixel)</w:t>
      </w:r>
    </w:p>
    <w:p>
      <w:pPr>
        <w:pStyle w:val="Normal"/>
        <w:rPr/>
      </w:pPr>
      <w:r>
        <w:rPr/>
        <w:t>Tarifa: 50.000 Ft + áfa /1 hét (megjelenik mind a három portá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özép banner (468 x 120 pixel)</w:t>
      </w:r>
    </w:p>
    <w:p>
      <w:pPr>
        <w:pStyle w:val="Normal"/>
        <w:rPr/>
      </w:pPr>
      <w:r>
        <w:rPr/>
        <w:t>Tarifa: 30.000 Ft + áfa / 1 hét (megjelenik mind a három portá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netes cikk formájában történő megjelenés</w:t>
      </w:r>
    </w:p>
    <w:p>
      <w:pPr>
        <w:pStyle w:val="Normal"/>
        <w:rPr/>
      </w:pPr>
      <w:r>
        <w:rPr/>
        <w:t>Cikk: 20.000 Ft + áfa / alkalom (megjelenik mind a három portá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gramok 20.000 Ft + áfa / alkalom (megjelenik mind a három portál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5:12Z</dcterms:created>
  <dc:creator>Szuperinfó NIL Kft.</dc:creator>
  <dc:description/>
  <dc:language>en-US</dc:language>
  <cp:lastModifiedBy/>
  <cp:lastPrinted>2014-01-20T14:09:00Z</cp:lastPrinted>
  <dcterms:modified xsi:type="dcterms:W3CDTF">2016-07-07T11:16:31Z</dcterms:modified>
  <cp:revision>1</cp:revision>
  <dc:subject/>
  <dc:title/>
</cp:coreProperties>
</file>