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763"/>
        <w:gridCol w:w="361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Lap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unakeszi Polgár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árosi Magazin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y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t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áro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nakeszi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Cím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iadó: Keszi-Press Kft., 2133 Sződliget, Akácos u. 59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Tel.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0-342-803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Fax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irdetést fogadó 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onlap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949270316" r:id="rId4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ezető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erződő partner, cég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13166787" r:id="rId6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, Vetési Imréné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elérés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0-342-803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i területek (tételesen, minden egyes település nevét kérjük)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nakeszi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Technikai adatok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/4-es formátumú, 4 szín color kivitelű</w:t>
            </w:r>
          </w:p>
        </w:tc>
      </w:tr>
      <w:tr>
        <w:trPr/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Anyagleadási határidő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ugusztus 08.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eptember 05., 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Periodika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av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 napja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ugusztus 13.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zeptember 10.,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Példányszám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000 db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Potenciális elér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nakeszi valamennyi, 16 000 háztartás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i mód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taládás terjesztés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Lapméret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x298 mm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Címlapon történő megjelen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032985444" r:id="rId8"/>
              </w:objec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átlapon történő megjelen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925"/>
        <w:gridCol w:w="1215"/>
        <w:gridCol w:w="350"/>
      </w:tblGrid>
      <w:tr>
        <w:trPr/>
        <w:tc>
          <w:tcPr>
            <w:tcW w:w="1499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erkesztési méret (x*y mm formátumban)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1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x267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2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x132</w: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4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lló 93x132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8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x63</w: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1/16 olda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x63</w: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alaghirdeté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774508667" r:id="rId10"/>
              </w:object>
            </w:r>
          </w:p>
        </w:tc>
        <w:tc>
          <w:tcPr>
            <w:tcW w:w="35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  <w:tr>
        <w:trPr/>
        <w:tc>
          <w:tcPr>
            <w:tcW w:w="1499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Szalaghirdetés hajtásban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878890672" r:id="rId12"/>
              </w:object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m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220"/>
        <w:gridCol w:w="1500"/>
        <w:gridCol w:w="1470"/>
        <w:gridCol w:w="628"/>
      </w:tblGrid>
      <w:tr>
        <w:trPr/>
        <w:tc>
          <w:tcPr>
            <w:tcW w:w="15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P NYILVÁNOS, MEGHIRDETETT, HIVATALOS LISTAÁRAI: 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zdasági célú reklám: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2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8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6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458914693" r:id="rId14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 hajtásban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549052452" r:id="rId16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rsadalmi célú reklám: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2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8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018484337" r:id="rId18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6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230318506" r:id="rId20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509722578" r:id="rId22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laghirdetés hajtásban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997041690" r:id="rId24"/>
              </w:objec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itikai célú reklám: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2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4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8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/16 oldal: 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t.+Áf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zipress@gmail.com" TargetMode="External"/><Relationship Id="rId3" Type="http://schemas.openxmlformats.org/officeDocument/2006/relationships/hyperlink" Target="mailto:keszipres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7:00Z</dcterms:created>
  <dc:creator>Star Trek-Lám Kft.</dc:creator>
  <dc:description/>
  <dc:language>en-US</dc:language>
  <cp:lastModifiedBy>Vetési</cp:lastModifiedBy>
  <dcterms:modified xsi:type="dcterms:W3CDTF">2016-07-12T08:37:00Z</dcterms:modified>
  <cp:revision>2</cp:revision>
  <dc:subject/>
  <dc:title>Lap neve:</dc:title>
</cp:coreProperties>
</file>