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5373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sz w:val="44"/>
          <w:szCs w:val="44"/>
          <w:lang w:val="hu-HU"/>
        </w:rPr>
      </w:pPr>
      <w:r>
        <w:rPr>
          <w:rFonts w:cs="Times New Roman" w:ascii="Times New Roman" w:hAnsi="Times New Roman"/>
          <w:sz w:val="44"/>
          <w:szCs w:val="44"/>
          <w:lang w:val="hu-HU"/>
        </w:rPr>
        <w:t>Politikai hirdetések árjegyzéke</w:t>
      </w:r>
    </w:p>
    <w:p>
      <w:pPr>
        <w:pStyle w:val="Listaszerbekezds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rvényes: 2016. július 1-től visszavonásig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ifatáblázat (egyszeri megjelenés)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i hirdetés (belső oldal)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/ 8 oldal (83*132 mm) 40.000 Ft + Áfa</w:t>
      </w:r>
    </w:p>
    <w:p>
      <w:pPr>
        <w:pStyle w:val="Listaszerbekezds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/ 4 oldal (126*132 mm) 60.000 Ft + Áfa</w:t>
      </w:r>
    </w:p>
    <w:p>
      <w:pPr>
        <w:pStyle w:val="Listaszerbekezds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/ 2 oldal (212*132 mm) 100.000 Ft + Áfa</w:t>
      </w:r>
    </w:p>
    <w:p>
      <w:pPr>
        <w:pStyle w:val="Listaszerbekezds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1 / 1 oldal (212*264 mm) 200.000 Ft + Áfa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lapon nincs lehetőség elhelyezni hirdetést, még felár ellenében sem!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u w:val="single"/>
        </w:rPr>
        <w:t>zerződés kedvezmények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4 alkalomtól:</w:t>
        <w:tab/>
        <w:t>10%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6 alkalomtól:</w:t>
        <w:tab/>
        <w:t>15%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10 alkalomtól:</w:t>
        <w:tab/>
        <w:t>20%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rdetés feladása: lapzárta előtt két nappal</w:t>
      </w:r>
    </w:p>
    <w:p>
      <w:pPr>
        <w:pStyle w:val="Listaszerbekezds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3960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89964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9964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99.15pt;width:494.8pt;height:15pt" coordorigin="8,15983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598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09;top:35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09;top:35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31:00Z</dcterms:created>
  <dc:creator>Mesy</dc:creator>
  <dc:description/>
  <cp:keywords/>
  <dc:language>en-US</dc:language>
  <cp:lastModifiedBy>Mádai Balázs</cp:lastModifiedBy>
  <dcterms:modified xsi:type="dcterms:W3CDTF">2016-07-12T13:37:00Z</dcterms:modified>
  <cp:revision>3</cp:revision>
  <dc:subject/>
  <dc:title/>
</cp:coreProperties>
</file>