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56"/>
          <w:szCs w:val="56"/>
          <w:lang w:val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2655</wp:posOffset>
            </wp:positionH>
            <wp:positionV relativeFrom="paragraph">
              <wp:posOffset>123190</wp:posOffset>
            </wp:positionV>
            <wp:extent cx="2387600" cy="2196465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szCs w:val="56"/>
          <w:lang w:val="hu-HU"/>
        </w:rPr>
        <w:t>Politikai hirdetések árjegyzéke</w:t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vényes: 2016. március 10-től visszavonásig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nnerek elhelyezése a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dunaujvaros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oldalán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oldali hosszú banner (728*90 mm): 5.000 Ft+Áfa/nap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ovaton belüli hosszú banner (841*100 mm): 4.000 Ft+Áfa/nap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leti rovaton belül, jobb oldalt, kisebb banner (240*240 mm): 3.000 Ft+Áfa/nap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árakból semmilyen kedvezmény vagy jutalék nem adható!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naujvaro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5:00Z</dcterms:created>
  <dc:creator>Mádai Balázs</dc:creator>
  <dc:description/>
  <cp:keywords/>
  <dc:language>en-US</dc:language>
  <cp:lastModifiedBy>Mádai Balázs</cp:lastModifiedBy>
  <dcterms:modified xsi:type="dcterms:W3CDTF">2016-03-10T08:32:00Z</dcterms:modified>
  <cp:revision>5</cp:revision>
  <dc:subject/>
  <dc:title/>
</cp:coreProperties>
</file>