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584835</wp:posOffset>
            </wp:positionV>
            <wp:extent cx="3251200" cy="202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Várpalotai Hírcentrum Nonprofit Kft.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képújságban és a városi honlapon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történő hirdetés-megjelenés árai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ti, havi... stb. megjelenésekre kedvezményt számítunk fel, melyeket az árak már tartalmaznak.</w:t>
      </w:r>
    </w:p>
    <w:p>
      <w:pPr>
        <w:pStyle w:val="TextBody"/>
        <w:rPr/>
      </w:pPr>
      <w:r>
        <w:rPr/>
      </w:r>
    </w:p>
    <w:tbl>
      <w:tblPr>
        <w:tblW w:w="8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6"/>
        <w:gridCol w:w="4108"/>
        <w:gridCol w:w="980"/>
      </w:tblGrid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Megjelenés hossza (kedvezmény)</w:t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>ÜZLETI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t nettó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t bruttó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p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ét (15%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ónap (25%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2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gyedév (35%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.2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9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élév (45%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.48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435</w:t>
            </w:r>
          </w:p>
        </w:tc>
      </w:tr>
      <w:tr>
        <w:trPr>
          <w:trHeight w:val="352" w:hRule="atLeast"/>
        </w:trPr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Év (55%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8.8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szönjük, hogy minket választ, várjuk megrendelését!</w:t>
      </w:r>
    </w:p>
    <w:sectPr>
      <w:type w:val="nextPage"/>
      <w:pgSz w:orient="landscape" w:w="16838" w:h="11906"/>
      <w:pgMar w:left="1417" w:right="1417" w:gutter="0" w:header="0" w:top="1417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2:00Z</dcterms:created>
  <dc:creator>Munka</dc:creator>
  <dc:description/>
  <cp:keywords/>
  <dc:language>en-US</dc:language>
  <cp:lastModifiedBy>Admin</cp:lastModifiedBy>
  <cp:lastPrinted>2014-01-24T09:14:00Z</cp:lastPrinted>
  <dcterms:modified xsi:type="dcterms:W3CDTF">2016-07-08T12:17:00Z</dcterms:modified>
  <cp:revision>2</cp:revision>
  <dc:subject/>
  <dc:title>Várpalotai Hírcentrum Nonprofit Kft</dc:title>
</cp:coreProperties>
</file>