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958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Hirdetőnk!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2015. január 1-jétől cégünk a HTS Média Bt. adja ki a </w:t>
      </w:r>
      <w:r>
        <w:rPr>
          <w:b/>
        </w:rPr>
        <w:t>Kistarcsai Híradó</w:t>
      </w:r>
      <w:r>
        <w:rPr/>
        <w:t xml:space="preserve"> önkormányzati újságot. Csökkentettük a hirdetési árakat, mostantól akár</w:t>
      </w:r>
      <w:r>
        <w:rPr>
          <w:b/>
        </w:rPr>
        <w:t xml:space="preserve"> 50% kedvezménnyel </w:t>
      </w:r>
      <w:r>
        <w:rPr/>
        <w:t xml:space="preserve">is hirdethet! </w:t>
        <w:br/>
        <w:br/>
      </w:r>
      <w:r>
        <w:rPr>
          <w:b/>
        </w:rPr>
        <w:t xml:space="preserve">A Kistarcsai Híradó 4600 példányban, 20 oldalon, A/4-es méretben, </w:t>
      </w:r>
      <w:r>
        <w:rPr/>
        <w:t>havi rendszerességgel jelenik meg. Az újság tartalmát helyi és közérdekű információk adják. A Magyar Posta terjesztésében a város összes háztartásába eljut. Az újság online is elérhető, Kistarcsa városának hivatalos honlapjáról.</w:t>
        <w:br/>
      </w:r>
    </w:p>
    <w:p>
      <w:pPr>
        <w:pStyle w:val="TextBody"/>
        <w:jc w:val="left"/>
        <w:rPr/>
      </w:pPr>
      <w:r>
        <w:rPr/>
        <w:t>Akciós hirdetési áraink a következők:</w:t>
        <w:b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201"/>
        <w:gridCol w:w="2160"/>
        <w:gridCol w:w="1800"/>
      </w:tblGrid>
      <w:tr>
        <w:trPr>
          <w:trHeight w:val="446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rdetés mérete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égi á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j á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dvezmény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A3A"/>
                <w:sz w:val="20"/>
                <w:szCs w:val="20"/>
              </w:rPr>
              <w:t xml:space="preserve">1/1 </w:t>
            </w:r>
            <w:r>
              <w:rPr>
                <w:rFonts w:cs="Arial" w:ascii="Arial" w:hAnsi="Arial"/>
                <w:b/>
                <w:sz w:val="20"/>
                <w:szCs w:val="20"/>
              </w:rPr>
              <w:t>(A4-es, 18,6x26,8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000 Ft + áf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4.000 Ft + áf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 (A5-ös 18,6x13,0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00 Ft + áf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.350 Ft + áf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 %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/4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A6-os, 9x13, 13x9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0 Ft + áf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5.300 Ft + áf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6     (9x8 cm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00 Ft + áf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3.050 Ft + áf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8     (9x6 cm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 Ft + áf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.800 Ft + áf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2   (9x4 cm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.500 Ft + áf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8.550 Ft + áf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6   (9x3 cm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.000 Ft + áf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.300 ft + áf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i kedvezmények: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előre lekötött hirdetés esetén 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% kedvezmény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előre lekötött hirdetés esetén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% kedvezmény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előre lekötött hirdetés esetén 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5% kedvezmény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előre lekötött és előre kifizetett hirdetés esetén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% kedvezmény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előre lekötött és előre kifizetett hirdetés esetén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5% kedvezmény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előre lekötött és előre kifizetett hirdetés esetén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0% kedvezmény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rafikai tervezés mindössz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500 Ft + áfa.</w:t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hátsó borítólapra 50%-os felárral vásárolható hirdetési felület.</w:t>
              <w:br/>
              <w:t xml:space="preserve">A belső oldalakon is megválaszthatja hirdetésének a helyét 25%-os felár ellenében. </w:t>
            </w:r>
          </w:p>
        </w:tc>
      </w:tr>
    </w:tbl>
    <w:p>
      <w:pPr>
        <w:pStyle w:val="Normal"/>
        <w:rPr/>
      </w:pPr>
      <w:r>
        <w:rPr/>
        <w:br/>
        <w:t xml:space="preserve">A lapzárta </w:t>
      </w:r>
      <w:r>
        <w:rPr>
          <w:b/>
        </w:rPr>
        <w:t>minden hónap 15-én</w:t>
      </w:r>
      <w:r>
        <w:rPr/>
        <w:t xml:space="preserve"> lesz. Az utána érkező hirdetéseket csak a következő számban tudjuk megjelentetni. A hirdetéseket </w:t>
      </w:r>
      <w:r>
        <w:rPr>
          <w:b/>
        </w:rPr>
        <w:t>PDF formátumban</w:t>
      </w:r>
      <w:r>
        <w:rPr/>
        <w:t xml:space="preserve"> várjuk. Igény esetén grafikai tervezést is vállalunk. A hirdetési áraink </w:t>
      </w:r>
      <w:r>
        <w:rPr>
          <w:b/>
        </w:rPr>
        <w:t>2016. június 30-ig</w:t>
      </w:r>
      <w:r>
        <w:rPr/>
        <w:t xml:space="preserve"> érvényesek! </w:t>
        <w:br/>
        <w:br/>
        <w:t xml:space="preserve">A hirdetések kifizetése normál esetben, a megjelenést </w:t>
      </w:r>
      <w:r>
        <w:rPr>
          <w:b/>
        </w:rPr>
        <w:t>követő hónap 15-éig</w:t>
      </w:r>
      <w:r>
        <w:rPr/>
        <w:t xml:space="preserve"> esedékes. </w:t>
        <w:br/>
        <w:t>Olyan cég nem hirdethet az újságban, akinek adóssága van Kistarcsa Város Önkormányzata felé. Az újságban politikai hirdetések nem jelenhetnek meg.</w:t>
      </w:r>
    </w:p>
    <w:p>
      <w:pPr>
        <w:pStyle w:val="Normal"/>
        <w:rPr>
          <w:b/>
          <w:b/>
        </w:rPr>
      </w:pPr>
      <w:r>
        <w:rPr/>
        <w:br/>
        <w:t>Hirdetésfeladás az alábbi elérhetőségek valamelyikén lehetséges:</w:t>
        <w:br/>
      </w:r>
      <w:r>
        <w:rPr>
          <w:b/>
        </w:rPr>
        <w:t xml:space="preserve"> </w:t>
        <w:br/>
        <w:t xml:space="preserve">Email: </w:t>
      </w:r>
      <w:hyperlink r:id="rId3">
        <w:r>
          <w:rPr>
            <w:rStyle w:val="InternetLink"/>
            <w:b/>
          </w:rPr>
          <w:t>kistarcsaihirado@gmail.com</w:t>
        </w:r>
      </w:hyperlink>
      <w:r>
        <w:rPr>
          <w:sz w:val="20"/>
          <w:szCs w:val="20"/>
        </w:rPr>
        <w:t xml:space="preserve">  </w:t>
      </w:r>
      <w:r>
        <w:rPr>
          <w:b/>
        </w:rPr>
        <w:br/>
        <w:t>Telefon: + 36 30 872 3132</w:t>
        <w:br/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  <w:t xml:space="preserve">Üdvözlettel: Hantó Szabolcs, felelős szerkesztő </w:t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starcsaihirad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7:00Z</dcterms:created>
  <dc:creator>szabeee</dc:creator>
  <dc:description/>
  <dc:language>en-US</dc:language>
  <cp:lastModifiedBy>HantoSz</cp:lastModifiedBy>
  <cp:lastPrinted>2014-12-06T16:56:00Z</cp:lastPrinted>
  <dcterms:modified xsi:type="dcterms:W3CDTF">2016-01-14T09:57:00Z</dcterms:modified>
  <cp:revision>4</cp:revision>
  <dc:subject/>
  <dc:title/>
</cp:coreProperties>
</file>