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ímz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zőtúri Közművelődési és Sport Közhasznú Nonprofit Kft. által szerkesztett Mezőtúr és Vidéke közéleti lap hirdetési díjai a következő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Mezőtúr és Vidéke Városi közéleti lap hirdetési díjai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(ISSN 0864-7607)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4"/>
        <w:gridCol w:w="3064"/>
      </w:tblGrid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e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/4 egész old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000 Ft+ Á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.800 F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 old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000 Ft+ Á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900 F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 old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000 Ft+ Á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450 F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8 old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500 Ft+ Á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225 F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6 old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50 Ft+ ÁF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3 Ft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zőtúr, 2016. júl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rdács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üg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>Zsóóka</dc:creator>
  <dc:description/>
  <cp:keywords/>
  <dc:language>en-US</dc:language>
  <cp:lastModifiedBy>BodorMarti</cp:lastModifiedBy>
  <cp:lastPrinted>2016-07-11T10:14:00Z</cp:lastPrinted>
  <dcterms:modified xsi:type="dcterms:W3CDTF">2016-07-11T08:15:00Z</dcterms:modified>
  <cp:revision>2</cp:revision>
  <dc:subject/>
  <dc:title>Papes Márta</dc:title>
</cp:coreProperties>
</file>