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DIAAJÁNLÓ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i újság? DIÓSD </w:t>
      </w:r>
      <w:r>
        <w:rPr>
          <w:sz w:val="22"/>
          <w:szCs w:val="22"/>
        </w:rPr>
        <w:t>– havonta 4000 példányban, minden hónap 10-ig megjelenő színes magazin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Terjesztés: az adott hónap 15-ig, minden lakásba, a postaládán keresztül jut 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hirdetések leadási határideje az aktuális hónap 1-jéig a </w:t>
      </w:r>
      <w:hyperlink r:id="rId3">
        <w:r>
          <w:rPr>
            <w:rStyle w:val="InternetLink"/>
            <w:sz w:val="22"/>
            <w:szCs w:val="22"/>
          </w:rPr>
          <w:t>hirdetes@kornetas.hu</w:t>
        </w:r>
      </w:hyperlink>
      <w:r>
        <w:rPr>
          <w:sz w:val="22"/>
          <w:szCs w:val="22"/>
        </w:rPr>
        <w:t xml:space="preserve"> címen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HIRDETÉSI ÁRAK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2016. évre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ív (color nyomás):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1 oldal</w:t>
        <w:tab/>
        <w:t>tükör</w:t>
        <w:tab/>
        <w:t>(170×222 mm)</w:t>
        <w:tab/>
        <w:t>45 000 Ft + áfa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1 oldal</w:t>
        <w:tab/>
        <w:t>kifutó</w:t>
        <w:tab/>
        <w:t>(200×270 mm)</w:t>
      </w:r>
    </w:p>
    <w:p>
      <w:pPr>
        <w:pStyle w:val="Normal"/>
        <w:tabs>
          <w:tab w:val="clear" w:pos="708"/>
          <w:tab w:val="left" w:pos="1620" w:leader="none"/>
          <w:tab w:val="center" w:pos="3240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2 oldal</w:t>
        <w:tab/>
        <w:t>fekvő, tükör</w:t>
        <w:tab/>
        <w:t>(170×108 mm)</w:t>
        <w:tab/>
        <w:t>24 000 Ft + áfa</w:t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2 oldal</w:t>
        <w:tab/>
        <w:t>fekvő, kifutó</w:t>
        <w:tab/>
        <w:t>(200×133 mm)</w:t>
        <w:tab/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969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2 oldal</w:t>
        <w:tab/>
        <w:t>álló, tükör</w:t>
        <w:tab/>
        <w:t>(  97×270 mm)</w:t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240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4 oldal</w:t>
        <w:tab/>
        <w:t>álló, tükör</w:t>
        <w:tab/>
        <w:t>(82,5×108 mm)</w:t>
        <w:tab/>
        <w:t>13 000 Ft + áfa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540" w:leader="none"/>
        </w:tabs>
        <w:ind w:right="-2" w:hanging="0"/>
        <w:rPr/>
      </w:pPr>
      <w:r>
        <w:rPr>
          <w:sz w:val="22"/>
          <w:szCs w:val="22"/>
          <w:highlight w:val="lightGray"/>
        </w:rPr>
        <w:t>1/4 oldal</w:t>
        <w:tab/>
        <w:t>fekvő, tükör</w:t>
        <w:tab/>
        <w:t>(170× 50 mm)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4 oldal</w:t>
        <w:tab/>
        <w:t>fekvő, kifutó</w:t>
        <w:tab/>
        <w:t>(200× 70 mm)</w:t>
      </w:r>
    </w:p>
    <w:p>
      <w:pPr>
        <w:pStyle w:val="Normal"/>
        <w:tabs>
          <w:tab w:val="clear" w:pos="708"/>
          <w:tab w:val="left" w:pos="1620" w:leader="none"/>
          <w:tab w:val="center" w:pos="3240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8 oldal</w:t>
        <w:tab/>
        <w:t>fekvő, tükör</w:t>
        <w:tab/>
        <w:t>(82,5× 50 mm)</w:t>
        <w:tab/>
        <w:t>6 500 Ft + áfa</w:t>
      </w:r>
    </w:p>
    <w:p>
      <w:pPr>
        <w:pStyle w:val="Normal"/>
        <w:tabs>
          <w:tab w:val="clear" w:pos="708"/>
          <w:tab w:val="right" w:pos="3119" w:leader="none"/>
          <w:tab w:val="center" w:pos="3240" w:leader="none"/>
          <w:tab w:val="left" w:pos="3686" w:leader="none"/>
          <w:tab w:val="left" w:pos="4820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240" w:leader="none"/>
          <w:tab w:val="left" w:pos="3686" w:leader="none"/>
          <w:tab w:val="left" w:pos="4820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Borító II. III. IV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olor nyomás):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1 oldal</w:t>
        <w:tab/>
        <w:t>kifutó</w:t>
        <w:tab/>
        <w:t>(200×270 mm)</w:t>
        <w:tab/>
        <w:t>50 000 Ft + áfa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ab/>
        <w:t>tükör</w:t>
        <w:tab/>
        <w:t>(170×222 mm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/2 oldal</w:t>
        <w:tab/>
        <w:t>fekvő, kifutó</w:t>
        <w:tab/>
        <w:t>(200×133 mm)</w:t>
        <w:tab/>
        <w:t>26 500 Ft + áfa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2 oldal</w:t>
        <w:tab/>
        <w:t>fekvő, tükör</w:t>
        <w:tab/>
        <w:t>(170×108 mm)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969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703"/>
          <w:tab w:val="clear" w:pos="9406"/>
          <w:tab w:val="left" w:pos="1620" w:leader="none"/>
          <w:tab w:val="center" w:pos="3969" w:leader="none"/>
          <w:tab w:val="right" w:pos="9072" w:leader="none"/>
        </w:tabs>
        <w:ind w:right="-2" w:hanging="0"/>
        <w:rPr/>
      </w:pPr>
      <w:r>
        <w:rPr>
          <w:sz w:val="22"/>
          <w:szCs w:val="22"/>
          <w:highlight w:val="lightGray"/>
        </w:rPr>
        <w:t>1/4 oldal*</w:t>
        <w:tab/>
        <w:t>álló, tükör</w:t>
        <w:tab/>
        <w:t>(82,5×108 mm)</w:t>
        <w:tab/>
        <w:t>14 000 Ft + áfa</w:t>
      </w:r>
    </w:p>
    <w:p>
      <w:pPr>
        <w:pStyle w:val="Normal"/>
        <w:tabs>
          <w:tab w:val="clear" w:pos="708"/>
          <w:tab w:val="left" w:pos="1620" w:leader="none"/>
          <w:tab w:val="center" w:pos="3969" w:leader="none"/>
          <w:tab w:val="right" w:pos="9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/4 oldal*</w:t>
        <w:tab/>
        <w:t>fekvő, tükör</w:t>
        <w:tab/>
        <w:t>(170× 50 mm)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(A kifutós hirdetések esetén minden oldalon 3-3 mm kifutót, vagy túltöltést kérünk.)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(* Csak a borító 3. oldalon)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Kedvezménye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/>
      </w:pPr>
      <w:r>
        <w:rPr>
          <w:sz w:val="22"/>
          <w:szCs w:val="22"/>
        </w:rPr>
        <w:t>Fél éves hirdetés (6 lapszám) esetén: 10%, egész éves megrendelés esetén 20% kedvezményt biztosítunk a hirdetés díjából.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lapban lehetőség van reklám behúzására: 15 Ft/ db +áfa.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8100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detes@korneta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3:00Z</dcterms:created>
  <dc:creator>Marika</dc:creator>
  <dc:description/>
  <dc:language>en-US</dc:language>
  <cp:lastModifiedBy>Iroda-8429</cp:lastModifiedBy>
  <cp:lastPrinted>2016-07-11T11:53:00Z</cp:lastPrinted>
  <dcterms:modified xsi:type="dcterms:W3CDTF">2016-07-11T09:54:00Z</dcterms:modified>
  <cp:revision>3</cp:revision>
  <dc:subject/>
  <dc:title>MI ÚJSÁG DIÓSD</dc:title>
</cp:coreProperties>
</file>