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Oxygen Group Kft. hirdetési szolgáltatásainak árjegyzéke a 2016. október 2-ai népszavazás előtti kampányidőszak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gnév: Oxygen Group Kft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ely: 9024 Győr, Magyar utca 9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ószám: 22777643-2-0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gjegyzék szám: 08-0902027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i: Láday Lóránt ügyvezető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xygen TV körzeti adása</w:t>
        <w:tab/>
        <w:tab/>
        <w:tab/>
        <w:tab/>
        <w:t xml:space="preserve">    1.100,-Ft/mp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ead banner az o2hir.hu portálon</w:t>
        <w:tab/>
        <w:tab/>
        <w:tab/>
        <w:t>100.000,-Ft/hé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árak az ÁFÁ-t nem tartalmazzák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xygen Group Kft. 9024 Győr, Magyar utca 9. Telefon: 96/411-4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2:00Z</dcterms:created>
  <dc:creator>:</dc:creator>
  <dc:description/>
  <cp:keywords/>
  <dc:language>en-US</dc:language>
  <cp:lastModifiedBy>:</cp:lastModifiedBy>
  <dcterms:modified xsi:type="dcterms:W3CDTF">2016-07-12T11:02:00Z</dcterms:modified>
  <cp:revision>3</cp:revision>
  <dc:subject/>
  <dc:title/>
</cp:coreProperties>
</file>