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Rádió 451 árajánlat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lasztható szolgáltatások: 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űsortámogatás = 2000 HUF+Áfa/ db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 interjú = 10 000 HUF+Áfa/ perc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kitelepülés = 20 000 HUF+Áfa/ ór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ereményjáték támogatás (nyeremény felajánlásával) = 5000 HUF+Áfa/ db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gény szerint spot-ok sugárzása (max. 30 mp) = 5000 HUF+Áfa/ db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t gyártása = 8000 HUF+Áfa/ db 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Szentes, 2016 07. 12.                                                         Majzik Atti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stúdióvezető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835</wp:posOffset>
          </wp:positionH>
          <wp:positionV relativeFrom="paragraph">
            <wp:posOffset>-396875</wp:posOffset>
          </wp:positionV>
          <wp:extent cx="1416050" cy="92456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5755</wp:posOffset>
              </wp:positionH>
              <wp:positionV relativeFrom="paragraph">
                <wp:posOffset>527685</wp:posOffset>
              </wp:positionV>
              <wp:extent cx="64223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65pt;margin-top:4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40"/>
        <w:szCs w:val="40"/>
      </w:rPr>
      <w:t>Rádió451 FM 106,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770</wp:posOffset>
              </wp:positionH>
              <wp:positionV relativeFrom="paragraph">
                <wp:posOffset>-352425</wp:posOffset>
              </wp:positionV>
              <wp:extent cx="2304415" cy="880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Kultúr-Média Kft.</w:t>
                          </w:r>
                          <w:r>
                            <w:rPr>
                              <w:rFonts w:cs="Calibri" w:ascii="Calibri" w:hAnsi="Calibri"/>
                              <w:smallCap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6600 Szentes, Petőfi u. 5 cégjegyzékszám: 06-09-017644 adószám:23499140-2-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69.3pt;mso-wrap-distance-left:9.05pt;mso-wrap-distance-right:9.05pt;mso-wrap-distance-top:0pt;mso-wrap-distance-bottom:0pt;margin-top:-27.75pt;mso-position-vertical-relative:text;margin-left: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</w:rPr>
                      <w:t>Kultúr-Média Kft.</w:t>
                    </w:r>
                    <w:r>
                      <w:rPr>
                        <w:rFonts w:cs="Calibri" w:ascii="Calibri" w:hAnsi="Calibri"/>
                        <w:smallCaps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</w:rPr>
                      <w:t>6600 Szentes, Petőfi u. 5 cégjegyzékszám: 06-09-017644 adószám:23499140-2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Calibri" w:cs="Times New Roman"/>
    </w:rPr>
  </w:style>
  <w:style w:type="character" w:styleId="LlbChar">
    <w:name w:val="Élőláb Ch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6:00Z</dcterms:created>
  <dc:creator>morso</dc:creator>
  <dc:description/>
  <cp:keywords/>
  <dc:language>en-US</dc:language>
  <cp:lastModifiedBy>Halupa Eszter</cp:lastModifiedBy>
  <cp:lastPrinted>2016-02-08T16:12:00Z</cp:lastPrinted>
  <dcterms:modified xsi:type="dcterms:W3CDTF">2016-07-12T08:36:00Z</dcterms:modified>
  <cp:revision>2</cp:revision>
  <dc:subject/>
  <dc:title/>
</cp:coreProperties>
</file>