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lami Számvevőszé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Tárgy: Árjegyzék leadása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Cím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Az alábbiakban közlöm a Szamosi István Gyuláné egyéni vállalkozó által kiadásra kerülő Szatmári Szó c. időszaki kiadvány hirdetési árait a 2016. évi népszavazással kapcsolatos hirdetésekre vonatkozóan. A Nemzeti Média- és Hírközlési Hatóság által kiadott nyomtatott sajtótermék nyilvántartási száma: 27411309.</w:t>
      </w:r>
    </w:p>
    <w:p>
      <w:pPr>
        <w:pStyle w:val="Heading"/>
        <w:rPr/>
      </w:pPr>
      <w:r>
        <w:rPr/>
        <w:t>hirdetési ára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/45 (43mm×42mm) = 3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/90 (43mm×90mm) = 6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/45 (90mm×42mm) = 6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/90 (90mm×89mm) = 12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/135 (90mm×135mm)= 16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/180 (90mm×181mm) = 24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~1/4 oldal- (137mm×180mm) = 38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~1/4 oldal+ (137 mm×227mm) = 48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~1/2 oldal- (280mm×184mm) = 90.000 F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~1/2 oldal+ (280mm×225mm) = 98.000 Ft</w:t>
      </w:r>
    </w:p>
    <w:p>
      <w:pPr>
        <w:pStyle w:val="Normal"/>
        <w:spacing w:lineRule="auto" w:line="360"/>
        <w:rPr/>
      </w:pPr>
      <w:r>
        <w:rPr>
          <w:sz w:val="32"/>
        </w:rPr>
        <w:t>1 oldal (280mm×412mm) = 180.000 F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fenti árak a 27% ÁFÁ-t nem tartalmazzá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nyiségi kedvezmény: 20-4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zamosi István Gyuláné e.v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átészalka, Vittoria u. 30/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31:00Z</dcterms:created>
  <dc:creator>Szamosi István</dc:creator>
  <dc:description/>
  <cp:keywords/>
  <dc:language>en-US</dc:language>
  <cp:lastModifiedBy>Mátészalkai Szakképző Iskola és Kollégium</cp:lastModifiedBy>
  <dcterms:modified xsi:type="dcterms:W3CDTF">2016-07-11T16:32:00Z</dcterms:modified>
  <cp:revision>3</cp:revision>
  <dc:subject/>
  <dc:title>Állami Számvevőszék</dc:title>
</cp:coreProperties>
</file>