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color w:val="FF0000"/>
          <w:sz w:val="36"/>
          <w:szCs w:val="36"/>
        </w:rPr>
        <w:t xml:space="preserve">toptura.hu </w:t>
      </w:r>
      <w:r>
        <w:rPr>
          <w:color w:val="000000"/>
          <w:sz w:val="32"/>
          <w:szCs w:val="32"/>
        </w:rPr>
        <w:t>hírlevél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Médiaajánlat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Megjelenés kéthetente. ( Adott hónap 1. és 15.) A hírlevelet 15 ezer címre küldjük el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Olvasóink összetétele: zömmel 15-60 év közötti, elsősorban a turizmus iránt érdeklődő emberek, akik szeretnek utazni, kirándulni idehaza és külföldön, akiket érdekel az aktív életmód, a sport, a kerékpározás, a wellness, e természeti és az épített kulturális látnivalók, a műemlékek, a kulturális és szabadidős programok, egyéb lehetőségek stb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Megjelenési díjak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Hír (max. 400 karakter) + 1 fotó: 10 ezer Ft.</w:t>
      </w:r>
    </w:p>
    <w:p>
      <w:pPr>
        <w:pStyle w:val="Normal"/>
        <w:rPr>
          <w:color w:val="000000"/>
        </w:rPr>
      </w:pPr>
      <w:r>
        <w:rPr>
          <w:color w:val="000000"/>
        </w:rPr>
        <w:t>Hír ( max. 800 karakter) +1 fotó: 15 ezer Ft.</w:t>
      </w:r>
    </w:p>
    <w:p>
      <w:pPr>
        <w:pStyle w:val="Normal"/>
        <w:rPr>
          <w:color w:val="000000"/>
        </w:rPr>
      </w:pPr>
      <w:r>
        <w:rPr>
          <w:color w:val="000000"/>
        </w:rPr>
        <w:t>PR cikk megjelentetése és megírása (max. 2000 leütés) 20 ezer Ft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Banner elhelyezése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760 pixel x 100 pixel: 6 ezer Ft.</w:t>
      </w:r>
    </w:p>
    <w:p>
      <w:pPr>
        <w:pStyle w:val="Normal"/>
        <w:rPr>
          <w:color w:val="000000"/>
        </w:rPr>
      </w:pPr>
      <w:r>
        <w:rPr>
          <w:color w:val="000000"/>
        </w:rPr>
        <w:t>760 pixel x 200 pixel: 10 ezer Ft.</w:t>
      </w:r>
    </w:p>
    <w:p>
      <w:pPr>
        <w:pStyle w:val="Normal"/>
        <w:rPr>
          <w:color w:val="000000"/>
        </w:rPr>
      </w:pPr>
      <w:r>
        <w:rPr>
          <w:color w:val="000000"/>
        </w:rPr>
        <w:t>760 pixel x 300 pixel: 15 ezer Ft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 xml:space="preserve">Banner készítése: 5 ezer Ft.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Külön hírlevél kiküldése: 30 ezer forint (kész anyag esetén)</w:t>
      </w:r>
    </w:p>
    <w:p>
      <w:pPr>
        <w:pStyle w:val="Normal"/>
        <w:rPr>
          <w:color w:val="000000"/>
        </w:rPr>
      </w:pPr>
      <w:r>
        <w:rPr>
          <w:color w:val="000000"/>
        </w:rPr>
        <w:t>Anyag elkészítés, tördelése (500 karakterig): 10 ezer Ft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                           </w:t>
      </w:r>
      <w:r>
        <w:rPr>
          <w:color w:val="000000"/>
        </w:rPr>
        <w:t>(1000 karakterig): 15 ezer Ft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A feltüntetett árak az áfát nem tartalmazzák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Ismételt megjelenés esetés 20 % kedvezményt adunk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Hirdetés megrendelése: Kornétás Kiadó Kft.</w:t>
      </w:r>
    </w:p>
    <w:p>
      <w:pPr>
        <w:pStyle w:val="Normal"/>
        <w:rPr>
          <w:color w:val="000000"/>
        </w:rPr>
      </w:pPr>
      <w:r>
        <w:rPr>
          <w:color w:val="000000"/>
        </w:rPr>
        <w:t>1138 Budapest, Népfürdő utca 15/D</w:t>
      </w:r>
    </w:p>
    <w:p>
      <w:pPr>
        <w:pStyle w:val="Normal"/>
        <w:rPr>
          <w:color w:val="000000"/>
        </w:rPr>
      </w:pPr>
      <w:r>
        <w:rPr>
          <w:color w:val="000000"/>
        </w:rPr>
        <w:t>Tel.: (06 1) 359-64-61, 239-0146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1T10:00:00Z</dcterms:created>
  <dc:creator>Mezei Éva</dc:creator>
  <dc:description/>
  <dc:language>en-US</dc:language>
  <cp:lastModifiedBy>Iroda-8429</cp:lastModifiedBy>
  <cp:lastPrinted>2014-01-23T10:36:00Z</cp:lastPrinted>
  <dcterms:modified xsi:type="dcterms:W3CDTF">2016-07-11T10:00:00Z</dcterms:modified>
  <cp:revision>2</cp:revision>
  <dc:subject/>
  <dc:title>Toptúra</dc:title>
</cp:coreProperties>
</file>