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rdetési árjegyzék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. január 1-től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enti és Vidéke (havilap):</w:t>
      </w:r>
      <w:r>
        <w:rPr>
          <w:sz w:val="22"/>
          <w:szCs w:val="22"/>
        </w:rPr>
        <w:tab/>
        <w:tab/>
        <w:t>6.500 példány - 25.000 olvasó, lapzárta: minden hó 22-én</w:t>
      </w:r>
    </w:p>
    <w:p>
      <w:pPr>
        <w:pStyle w:val="Normal"/>
        <w:jc w:val="both"/>
        <w:rPr/>
      </w:pPr>
      <w:r>
        <w:rPr>
          <w:sz w:val="22"/>
          <w:szCs w:val="22"/>
        </w:rPr>
        <w:t>Lenti, Csömödér, Páka, Csesztreg, Rédics, Zalabaksa, Lovászi, Gutorfölde, Tormaföl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lalövő és Környéke (havilap):</w:t>
      </w:r>
      <w:r>
        <w:rPr>
          <w:sz w:val="22"/>
          <w:szCs w:val="22"/>
        </w:rPr>
        <w:tab/>
        <w:t>4.500 példány - 15.000 olvasó, lapzárta: minden hó 25-é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lalövő, Csöde, Felsőjánosfa, Hagyárosbörönd, Ozmánbük, Vaspör, Zalacséb, Zalaháshágy, Salomvár, Kávás, Keménfa, Zalaszentgyörgy, Zalaboldogfa, Bag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Észak-Nyugat Zala (havilap):</w:t>
      </w:r>
      <w:r>
        <w:rPr>
          <w:sz w:val="22"/>
          <w:szCs w:val="22"/>
        </w:rPr>
        <w:t xml:space="preserve"> </w:t>
        <w:tab/>
        <w:tab/>
        <w:t>5.500 példány - 20.000 olvasó, lapzárta: minden hó 25-én</w:t>
      </w:r>
    </w:p>
    <w:p>
      <w:pPr>
        <w:pStyle w:val="Normal"/>
        <w:jc w:val="both"/>
        <w:rPr/>
      </w:pPr>
      <w:r>
        <w:rPr>
          <w:sz w:val="22"/>
          <w:szCs w:val="22"/>
        </w:rPr>
        <w:t>Zalaszentiván, Alibánfa, Pethőhenye, Egervár, Gősfa, Lakhegy, Vasboldogasszony, Alsónemesapáti, Nagypáli, Kispáli, Pókaszepetk, Zalaistvánd, Kemendollár, Gyűrűs, Vöckönd, Nagykutas, Kiskutas Nemesapá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özép-Zala (havilap): </w:t>
        <w:tab/>
      </w:r>
      <w:r>
        <w:rPr>
          <w:sz w:val="22"/>
          <w:szCs w:val="22"/>
        </w:rPr>
        <w:tab/>
        <w:t>6.500 példány - 23.000 olvasó, lapzárta: minden hó 25-é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llénháza, Gombosszeg, Iborfia, Kisbucsa, Lickóvadamos, Nagylengyel, Nemeshetés, Ormándlak, Pacsa, Petrikeresztúr, Szentkozmadombja, Zalatárnok, Bak, Sárhida, Tófej, Baktüttös, Pusztaederics, Teskánd, Babosdöbréte, Boncodfölde, Böde, Hottó, Bocfölde, Csatár, Nagykapornak. (A települések köre itt még bővülhet, csakúgy a Lenti és Vidékénél, valamint a Zalalövő és Környékénél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entgrót és Vidéke (havilap): </w:t>
        <w:tab/>
      </w:r>
      <w:r>
        <w:rPr>
          <w:sz w:val="22"/>
          <w:szCs w:val="22"/>
        </w:rPr>
        <w:t>5.000 példány - 20.000 olvasó, lapzárta: minden hó 20-án</w:t>
      </w:r>
    </w:p>
    <w:p>
      <w:pPr>
        <w:pStyle w:val="Normal"/>
        <w:jc w:val="both"/>
        <w:rPr/>
      </w:pPr>
      <w:r>
        <w:rPr>
          <w:sz w:val="22"/>
          <w:szCs w:val="22"/>
        </w:rPr>
        <w:t>Almásháza, Batyk, Döbröce, Dötk, Kallósd, Kehidakustány, Kisgörbő, Kisvásárhely, Ligetfalva, Mihályfa, Nagygörbő, Óhíd, Pakod, Sénye, Sümegcsehi, Szalapa, Tilaj, Türje, Vindornyaszőlős, Zalacsány, Zalabér, Zalaszentgrót, Zalaszentlászló, Zalav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él-Zala Murahíd (havilap)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5.000 példány - 20.000 olvasó, lapzárta: minden hó 25-é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ánokszentgyörgy, Bázakerettye, Becsehely, Borsfa, Bucsuta, Csörnyeföld, Kerkaszentkirály, Kiscsehi, Kistolmács, Lasztonya, Letenye, Lispeszentadorján, Maróc, Molnári, Murarátka, Muraszemenye, Oltárc, Petrivente, Pusztamagyaród, Semjénháza, Szentliszló, Szentmargitfalva, Tótszentmárton, Tótszerdahely, Valkonya, Várfölde, Zaj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latáj:</w:t>
      </w:r>
      <w:r>
        <w:rPr>
          <w:sz w:val="22"/>
          <w:szCs w:val="22"/>
        </w:rPr>
        <w:t xml:space="preserve"> megyei havilap, előfizetéses, illetve árus példányok. Lapzárta: minden hónap harmadik csütörtö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éldányszám:</w:t>
        <w:tab/>
        <w:tab/>
        <w:tab/>
        <w:tab/>
        <w:t>5.000 -10.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rjegyzék (az ÁFA mértéke 27 %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 old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old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old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old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 olda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ti és Vidék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5 Ft + ÁF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lövő és Környék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 Ft + ÁF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Z Murahí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 Ft + ÁF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grót és Vidék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 Ft + ÁF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-Za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 Ft + ÁF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zak-Nyugat Za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 Ft + ÁF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atá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 Ft + 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 Ft + ÁF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árak fekete-fehér kivitelezésre vonatkoznak. Négyszíncolor kivitelezés esetén 20 % felá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PR-cikkek ára megegyezik  a hirdetésekke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ső oldal:</w:t>
        <w:tab/>
        <w:tab/>
        <w:t>50 % felár</w:t>
        <w:tab/>
        <w:tab/>
        <w:t>Az újságok A/4-es méretű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átsó oldal:</w:t>
        <w:tab/>
        <w:tab/>
        <w:t>25 % felár</w:t>
        <w:tab/>
        <w:tab/>
        <w:t>Grafika minősége: minimum 300 dp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Hirdetési lehetőség kiadón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lapján, hírportálján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zalatajkiado.hu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Időtartamtól, mérettől függően </w:t>
      </w:r>
      <w:r>
        <w:rPr>
          <w:b/>
          <w:sz w:val="24"/>
          <w:szCs w:val="24"/>
        </w:rPr>
        <w:t>egyedi árkialakítás</w:t>
      </w:r>
      <w:r>
        <w:rPr>
          <w:sz w:val="24"/>
          <w:szCs w:val="24"/>
        </w:rPr>
        <w:t>, egyeztetés alapján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hetőség van nyomtatott újságjainkban való megjelenéssel kombinálni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tabs>
          <w:tab w:val="clear" w:pos="708"/>
          <w:tab w:val="left" w:pos="55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92/596-936, fax:92/596-937, mobil: 30/378-4465,</w:t>
      </w:r>
    </w:p>
    <w:p>
      <w:pPr>
        <w:pStyle w:val="Csakszveg"/>
        <w:tabs>
          <w:tab w:val="clear" w:pos="708"/>
          <w:tab w:val="left" w:pos="55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zalataj@zelkanet.hu , </w:t>
      </w:r>
    </w:p>
    <w:p>
      <w:pPr>
        <w:pStyle w:val="Csakszveg"/>
        <w:tabs>
          <w:tab w:val="clear" w:pos="708"/>
          <w:tab w:val="left" w:pos="5580" w:leader="none"/>
        </w:tabs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félszolgálat: 8900 Zalaegerszeg, Kosztolányi tér 1/B. I. em. 3. Pf.: 3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atajkiado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9:00Z</dcterms:created>
  <dc:creator>x</dc:creator>
  <dc:description/>
  <cp:keywords/>
  <dc:language>en-US</dc:language>
  <cp:lastModifiedBy>Dél-Nyugat Kiadó</cp:lastModifiedBy>
  <dcterms:modified xsi:type="dcterms:W3CDTF">2016-07-08T10:17:00Z</dcterms:modified>
  <cp:revision>28</cp:revision>
  <dc:subject/>
  <dc:title>Hirdetési árjegyzék</dc:title>
</cp:coreProperties>
</file>