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ámori Hírek</w:t>
      </w:r>
    </w:p>
    <w:p>
      <w:pPr>
        <w:pStyle w:val="Normal"/>
        <w:jc w:val="center"/>
        <w:rPr/>
      </w:pPr>
      <w:r>
        <w:rPr/>
        <w:t>Hirdetési tarifák –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jc w:val="center"/>
        <w:rPr/>
      </w:pPr>
      <w:r>
        <w:rPr>
          <w:b/>
        </w:rPr>
        <w:t>Tisztelt Hirdetőnk!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 xml:space="preserve">Kiadónk gondozásában minden páros hónap második felében 1000 példányban megjelenő Zámori Hírek az önkormányzat és a település közintézményei mellett ingyenesen jut el minden család postaládájába. A hirdetéseket az aktuális hónap 4-éig a </w:t>
      </w:r>
      <w:hyperlink r:id="rId2">
        <w:r>
          <w:rPr>
            <w:rStyle w:val="InternetLink"/>
          </w:rPr>
          <w:t>hirdetes@kornetas.hu</w:t>
        </w:r>
      </w:hyperlink>
      <w:r>
        <w:rPr/>
        <w:t xml:space="preserve"> címre várjuk.</w:t>
        <w:br/>
        <w:t>A lap teljesen színes, hirdetési tarifáit a következőkben találja.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ső oldalak: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1 oldal</w:t>
        <w:tab/>
        <w:t>kifutó</w:t>
        <w:tab/>
        <w:t>210 ×297 mm (+ 3-3 mm túltöltés minden old.)</w:t>
        <w:tab/>
        <w:t>24 000 Ft + áfa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tükör</w:t>
        <w:tab/>
        <w:t>180 × 251 mm</w:t>
        <w:tab/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 xml:space="preserve">1/2 oldal </w:t>
        <w:tab/>
        <w:t>fekvő</w:t>
        <w:tab/>
        <w:t>180 × 122 mm</w:t>
        <w:tab/>
        <w:t>14 000 Ft + áfa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álló</w:t>
        <w:tab/>
        <w:t>87 × 251 mm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4 oldal</w:t>
        <w:tab/>
        <w:t>fekvő</w:t>
        <w:tab/>
        <w:t>180 × 58 mm</w:t>
        <w:tab/>
        <w:t>8000 Ft + áfa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álló</w:t>
        <w:tab/>
        <w:t>87 × 122 mm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8 oldal</w:t>
        <w:tab/>
        <w:t>fekvő</w:t>
        <w:tab/>
        <w:t>87 × 58 mm</w:t>
        <w:tab/>
        <w:t>4000 Ft + áfa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16 oldal</w:t>
        <w:tab/>
        <w:t>fekvő</w:t>
        <w:tab/>
        <w:t>87 × 27 mm</w:t>
        <w:tab/>
        <w:t>3000 Ft + áfa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8460" w:leader="none"/>
        </w:tabs>
        <w:rPr/>
      </w:pPr>
      <w:r>
        <w:rPr>
          <w:b/>
        </w:rPr>
        <w:t>Borító oldalak:</w:t>
      </w:r>
    </w:p>
    <w:p>
      <w:pPr>
        <w:pStyle w:val="Normal"/>
        <w:tabs>
          <w:tab w:val="clear" w:pos="708"/>
          <w:tab w:val="left" w:pos="1260" w:leader="none"/>
          <w:tab w:val="right" w:pos="8460" w:leader="none"/>
        </w:tabs>
        <w:rPr>
          <w:b/>
          <w:b/>
          <w:i/>
          <w:i/>
        </w:rPr>
      </w:pPr>
      <w:r>
        <w:rPr>
          <w:i/>
        </w:rPr>
        <w:t>borító 2, borító 3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1 oldal</w:t>
        <w:tab/>
        <w:t>kifutó</w:t>
        <w:tab/>
        <w:t>210 × 297 mm (+ 3-3 mm túltöltés minden old.)</w:t>
        <w:tab/>
        <w:t>34 000 Ft + áfa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1 oldal</w:t>
        <w:tab/>
        <w:t>tükör</w:t>
        <w:tab/>
        <w:t>180 × 251 mm</w:t>
        <w:tab/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 xml:space="preserve">1/2 oldal </w:t>
        <w:tab/>
        <w:t>fekvő</w:t>
        <w:tab/>
        <w:t>180 × 122 mm</w:t>
        <w:tab/>
        <w:t>18 000 Ft + áfa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álló</w:t>
        <w:tab/>
        <w:t>87 × 251 mm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>1/4 oldal</w:t>
        <w:tab/>
        <w:t>fekvő</w:t>
        <w:tab/>
        <w:t>180 ×  58 mm</w:t>
        <w:tab/>
        <w:t>9500 Ft + áfa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9000" w:leader="none"/>
        </w:tabs>
        <w:rPr/>
      </w:pPr>
      <w:r>
        <w:rPr/>
        <w:tab/>
        <w:t>álló</w:t>
        <w:tab/>
        <w:t>87 × 122 mm</w:t>
      </w:r>
    </w:p>
    <w:p>
      <w:pPr>
        <w:pStyle w:val="Normal"/>
        <w:tabs>
          <w:tab w:val="clear" w:pos="708"/>
          <w:tab w:val="left" w:pos="1260" w:leader="none"/>
          <w:tab w:val="decimal" w:pos="3060" w:leader="none"/>
          <w:tab w:val="right" w:pos="8460" w:leader="none"/>
        </w:tabs>
        <w:rPr>
          <w:i/>
          <w:i/>
        </w:rPr>
      </w:pPr>
      <w:r>
        <w:rPr>
          <w:i/>
        </w:rPr>
        <w:t>borító 4</w:t>
      </w:r>
    </w:p>
    <w:p>
      <w:pPr>
        <w:pStyle w:val="Normal"/>
        <w:tabs>
          <w:tab w:val="clear" w:pos="708"/>
          <w:tab w:val="left" w:pos="1260" w:leader="none"/>
          <w:tab w:val="decimal" w:pos="2880" w:leader="none"/>
          <w:tab w:val="right" w:pos="9000" w:leader="none"/>
        </w:tabs>
        <w:rPr/>
      </w:pPr>
      <w:r>
        <w:rPr/>
        <w:t>1/1 oldal</w:t>
        <w:tab/>
        <w:t>kifutó</w:t>
        <w:tab/>
        <w:t>210 × 297 mm (+ 3-3 mm túltöltés minden old.)</w:t>
        <w:tab/>
        <w:t>38 000 Ft + áfa</w:t>
      </w:r>
    </w:p>
    <w:p>
      <w:pPr>
        <w:pStyle w:val="Normal"/>
        <w:tabs>
          <w:tab w:val="clear" w:pos="708"/>
          <w:tab w:val="left" w:pos="1260" w:leader="none"/>
          <w:tab w:val="decimal" w:pos="2880" w:leader="none"/>
          <w:tab w:val="right" w:pos="9000" w:leader="none"/>
        </w:tabs>
        <w:rPr/>
      </w:pPr>
      <w:r>
        <w:rPr/>
        <w:t>1/1 oldal</w:t>
        <w:tab/>
        <w:t>tükör</w:t>
        <w:tab/>
        <w:t>180 × 251 mm</w:t>
      </w:r>
    </w:p>
    <w:p>
      <w:pPr>
        <w:pStyle w:val="Normal"/>
        <w:tabs>
          <w:tab w:val="clear" w:pos="708"/>
          <w:tab w:val="left" w:pos="1260" w:leader="none"/>
          <w:tab w:val="decimal" w:pos="2880" w:leader="none"/>
          <w:tab w:val="right" w:pos="9000" w:leader="none"/>
        </w:tabs>
        <w:rPr/>
      </w:pPr>
      <w:r>
        <w:rPr/>
        <w:t>½ oldal</w:t>
        <w:tab/>
        <w:t>fekvő</w:t>
        <w:tab/>
        <w:t>180 × 122 mm</w:t>
        <w:tab/>
        <w:t>20 000 Ft + áfa</w:t>
      </w:r>
    </w:p>
    <w:p>
      <w:pPr>
        <w:pStyle w:val="Normal"/>
        <w:tabs>
          <w:tab w:val="clear" w:pos="708"/>
          <w:tab w:val="decimal" w:pos="234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  <w:t>Négy, vagy többszöri megjelenés esetén 10% kedvezmény!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261" w:hanging="0"/>
        <w:rPr/>
      </w:pPr>
      <w:r>
        <w:rPr/>
        <w:t>A lapban lehetőség van behúzás elhelyezésére.</w:t>
      </w:r>
    </w:p>
    <w:p>
      <w:pPr>
        <w:pStyle w:val="Normal"/>
        <w:tabs>
          <w:tab w:val="clear" w:pos="708"/>
          <w:tab w:val="left" w:pos="3544" w:leader="none"/>
        </w:tabs>
        <w:ind w:right="-261" w:hanging="0"/>
        <w:rPr/>
      </w:pPr>
      <w:r>
        <w:rPr/>
        <w:t xml:space="preserve">Ezzel kapcsolatos további információért kérem, hívjon a lenti számon, vagy írjon e-mailt a </w:t>
      </w:r>
      <w:hyperlink r:id="rId3">
        <w:r>
          <w:rPr>
            <w:rStyle w:val="InternetLink"/>
          </w:rPr>
          <w:t>hirdetes@kornetas.hu</w:t>
        </w:r>
      </w:hyperlink>
      <w:r>
        <w:rPr/>
        <w:t xml:space="preserve"> címre.</w:t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81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9580</wp:posOffset>
          </wp:positionH>
          <wp:positionV relativeFrom="paragraph">
            <wp:posOffset>-428625</wp:posOffset>
          </wp:positionV>
          <wp:extent cx="7019925" cy="459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02945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detes@kornetas.hu" TargetMode="External"/><Relationship Id="rId3" Type="http://schemas.openxmlformats.org/officeDocument/2006/relationships/hyperlink" Target="mailto:hirdetes@kornetas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9:00Z</dcterms:created>
  <dc:creator>Mikó László</dc:creator>
  <dc:description/>
  <dc:language>en-US</dc:language>
  <cp:lastModifiedBy>Iroda-8429</cp:lastModifiedBy>
  <cp:lastPrinted>2016-07-11T11:59:00Z</cp:lastPrinted>
  <dcterms:modified xsi:type="dcterms:W3CDTF">2016-07-11T09:59:00Z</dcterms:modified>
  <cp:revision>4</cp:revision>
  <dc:subject/>
  <dc:title>Zámori Hírek</dc:title>
</cp:coreProperties>
</file>